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30.01.2015 года № 32/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Вышнереут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от 18.12.2014 года №30/171 «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Вышнереутчанский сельсовет» 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15 год и планов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2016 и 2017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2 статьи 20 Бюджетного кодекса Российской Федерации (в редакции Федерального закона от 17.12.2009 года № 314-ФЗ), в соответствии с главой 9 Налогового кодекса Российской Федерации, приказом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, Законом Курской области от 09.12.2014 года № 120-ЗКО «Об областном бюджете на 2014 и плановый период 2015 и2016 годов», статьей № 45 Устава муниципального образования «Вышнереутчанский сельсовет» Медвенского района Курской области, в целях финансового регулирования бюджетных средств, Собрание депутатов Вышнереутчанского сельсовета Медвенского района Курской области решило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и дополнения в решение Собрания депутатов Вышнереутчанского сельсовета Медвенского района Курской области от 18.12.2014г №30/171 «О бюджете муниципального образования «Вышнереутчанский сельсовет» Медвенского района Курской области на 2015 год и плановый период 2016 и 2017 годов» (газета «Медвенские новости» от 24.12.2014 года №103)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Статью 1 изложить в следующей редакции: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«Вышнереутчанский сельсовет» на 2015 год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огнозируемый общий объем доходов в сумме 1384599,00 рублей;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в сумме 2369205,26 рублей.</w:t>
      </w:r>
    </w:p>
    <w:p>
      <w:pPr>
        <w:pStyle w:val="TextBody"/>
        <w:ind w:left="0" w:right="0" w:firstLine="720"/>
        <w:rPr>
          <w:rFonts w:ascii="Arial" w:hAnsi="Arial" w:eastAsia="Arial" w:cs="Arial"/>
        </w:rPr>
      </w:pPr>
      <w:r>
        <w:rPr>
          <w:rFonts w:cs="Arial" w:ascii="Arial" w:hAnsi="Arial"/>
        </w:rPr>
        <w:t>3) дефицит бюджета Вышнереутчанского сельсовета на 2015 год в сумме 984606,26 рублей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Дополнить ст.6 «Особенности исполнения бюджета муниципального образования», пункт 4 новым подпунктом «увеличения бюджетных ассигнований на оплату заключенных от имени Администрации  Вышнереутчанского сельсовета Медвенского района Курской области муниципальных контрактов  на поставку товаров, выполнение работ, оказание услуг, подлежавших в соответствии с условиями этих  контрактов оплате в 2014 году, в объеме, не превышающем остатка не использованных на 1 января 2015 года бюджетных ассигнований на исполнение указанных муниципальных  контрактов».   </w:t>
      </w:r>
    </w:p>
    <w:p>
      <w:pPr>
        <w:pStyle w:val="Normal"/>
        <w:suppressAutoHyphens w:val="tru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ложения № 1,4,5,6 к решению Собрания депутатов муниципального образования «Вышнереутчанский сельсовет» Медвенского района Курской области от 18.12.2014 года №30/171 «О бюджете муниципального образования «Вышнереутчанский сельсовет» Медвенского района Курской области на 2015 год и плановый период 2016 и 2017 годов» изложить в следующей редакции (прилагаются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Поручить Администрации Вышнереутчан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6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7. Настоящее решение вступает в силу после его обнародования.</w:t>
      </w:r>
    </w:p>
    <w:p>
      <w:pPr>
        <w:pStyle w:val="Normal"/>
        <w:shd w:fill="FFFFFF" w:val="clear"/>
        <w:spacing w:before="5" w:after="0"/>
        <w:ind w:left="29" w:right="293" w:firstLine="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ышнереутчанского сельсовета                          А.Г.Подтуркин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285" w:leader="none"/>
          <w:tab w:val="left" w:pos="8040" w:leader="none"/>
          <w:tab w:val="right" w:pos="9072" w:leader="none"/>
        </w:tabs>
        <w:spacing w:before="5" w:after="0"/>
        <w:ind w:left="29" w:right="56"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0"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left="0" w:right="56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ind w:left="0" w:right="56" w:hanging="0"/>
        <w:jc w:val="right"/>
        <w:rPr>
          <w:sz w:val="20"/>
          <w:szCs w:val="20"/>
        </w:rPr>
      </w:pPr>
      <w:r>
        <w:rPr>
          <w:rFonts w:cs="Arial" w:ascii="Arial" w:hAnsi="Arial"/>
        </w:rPr>
        <w:t>от 30.01.2015 г. №32/179</w:t>
      </w:r>
    </w:p>
    <w:p>
      <w:pPr>
        <w:pStyle w:val="Normal"/>
        <w:ind w:left="0" w:right="0"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5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Источники финансирования дефицита бюджета муниципального образования «Вышнереутчанский сельсовет» Медвенского района Курской области на 2015 год и плановый период 2016 и 201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40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1800"/>
        <w:gridCol w:w="1842"/>
        <w:gridCol w:w="216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 КИВНФ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бюджета- всег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60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9016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29016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остатков средств на счетах по учету средств бюжде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89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16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36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9517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36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9517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36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9517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1361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9517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2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33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2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33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2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33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68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205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533,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68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15г № 32/1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муниципального образования «Вышнереутчанский сельсовет» на 2015 год плановый период 2016 и 2017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</w:t>
      </w:r>
      <w:r>
        <w:rPr>
          <w:rFonts w:cs="Arial" w:ascii="Arial" w:hAnsi="Arial"/>
          <w:bCs/>
        </w:rPr>
        <w:t>рублей</w:t>
      </w:r>
    </w:p>
    <w:tbl>
      <w:tblPr>
        <w:tblW w:w="139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320"/>
        <w:gridCol w:w="2029"/>
        <w:gridCol w:w="2340"/>
        <w:gridCol w:w="2560"/>
      </w:tblGrid>
      <w:tr>
        <w:trPr>
          <w:trHeight w:val="21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рублей                                       </w:t>
            </w: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</w:tr>
      <w:tr>
        <w:trPr>
          <w:trHeight w:val="18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664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83372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11068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 02010 01 0000 1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5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20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068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0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300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0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5,00</w:t>
            </w:r>
          </w:p>
        </w:tc>
      </w:tr>
      <w:tr>
        <w:trPr>
          <w:trHeight w:val="9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0535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5,00</w:t>
            </w:r>
          </w:p>
        </w:tc>
      </w:tr>
      <w:tr>
        <w:trPr>
          <w:trHeight w:val="57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53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795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5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853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87959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000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751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4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</w:t>
            </w:r>
            <w:r>
              <w:rPr>
                <w:rFonts w:eastAsia="Courier New" w:cs="Arial" w:ascii="Arial" w:hAnsi="Arial"/>
              </w:rPr>
              <w:t xml:space="preserve"> и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751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4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751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4,00</w:t>
            </w:r>
          </w:p>
        </w:tc>
      </w:tr>
      <w:tr>
        <w:trPr>
          <w:trHeight w:val="38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3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751,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20984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 02 03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2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2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845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517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8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6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46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ind w:left="0" w:right="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15 г. №32/1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расходов бюджета муниципального образования «Вышнереутчанский сельсовет»  Медвенского района Курской области на 2015 год и плановый период 2016 и 2017 годов по разделам, подразделам, целевым статьям расходов, видам расходов  классификации расходов бюджета </w:t>
      </w:r>
    </w:p>
    <w:p>
      <w:pPr>
        <w:pStyle w:val="211"/>
        <w:spacing w:lineRule="auto" w:line="240"/>
        <w:jc w:val="left"/>
        <w:rPr/>
      </w:pPr>
      <w:r>
        <w:rPr/>
      </w:r>
    </w:p>
    <w:tbl>
      <w:tblPr>
        <w:tblW w:w="13394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708"/>
        <w:gridCol w:w="568"/>
        <w:gridCol w:w="1418"/>
        <w:gridCol w:w="720"/>
        <w:gridCol w:w="1406"/>
        <w:gridCol w:w="1417"/>
        <w:gridCol w:w="1346"/>
      </w:tblGrid>
      <w:tr>
        <w:trPr>
          <w:trHeight w:val="50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5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51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8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45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7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47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9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97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43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8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96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ышнереутча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ыш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7,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4,40</w:t>
            </w:r>
          </w:p>
        </w:tc>
      </w:tr>
    </w:tbl>
    <w:p>
      <w:pPr>
        <w:pStyle w:val="Normal"/>
        <w:ind w:left="708" w:right="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8403590" cy="755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59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7pt;height:595.1pt;mso-wrap-distance-left:0pt;mso-wrap-distance-right:9pt;mso-wrap-distance-top:0pt;mso-wrap-distance-bottom:0pt;margin-top: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N7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нереутча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 18.12.2014 года №30/171</w:t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0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«Вышнереутчанский сельсовет» Медвенского района Курской области на 2015 год и плановый период 2016 и 2017 годов</w:t>
      </w:r>
    </w:p>
    <w:p>
      <w:pPr>
        <w:pStyle w:val="21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3390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838"/>
        <w:gridCol w:w="675"/>
        <w:gridCol w:w="600"/>
        <w:gridCol w:w="1350"/>
        <w:gridCol w:w="825"/>
        <w:gridCol w:w="1500"/>
        <w:gridCol w:w="1815"/>
        <w:gridCol w:w="1735"/>
      </w:tblGrid>
      <w:tr>
        <w:trPr>
          <w:trHeight w:val="50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659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51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168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454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47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47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34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134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ышнереутчанском сельсовете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ышнереутчанском сельсовете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14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3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51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456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9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внешнего муниципального контроля в соответствии с заключенными соглаш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 14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76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КУ «Управление ОХД Вышнереутчан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976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МКУ «Управление ОХД Вышнереутчан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976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433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1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1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8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1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96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9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00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ышнереутчанского сельсовета Медвенского района Кур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14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06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14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6,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ышнереутчанского сельсовета Медвенского района Курской области на период 2010 - 2015 годы и на перспективу до 2020 года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1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</w:t>
            </w:r>
            <w:r>
              <w:rPr>
                <w:rFonts w:cs="Arial" w:ascii="Arial" w:hAnsi="Arial"/>
                <w:sz w:val="24"/>
                <w:szCs w:val="24"/>
              </w:rPr>
              <w:t>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ышнереутчанского сельсовета Медвен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27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Вышнереутчанского сельсовета Медвенского района Кур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7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ышнереутчанского сельсовета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Наследие» муниципальной программы «Развитие культуры Вышнереутчанского сельсовета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47" w:firstLine="1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в соответствии с заключенными соглашения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1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47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0" w:right="0" w:firstLine="3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1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21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37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108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15,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31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ышнереутчанского сельсовета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Социальная поддержка граждан Вышнереутчанского сельсовета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,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5-2019 годы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шнереутчанском сельсовете Медвенского района Курской области на 2015-2019 годы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Вышнереутчанского сельсовета Медвен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5" w:right="-147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1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37,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84,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нереутч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</w:t>
      </w:r>
    </w:p>
    <w:p>
      <w:pPr>
        <w:pStyle w:val="Normal"/>
        <w:tabs>
          <w:tab w:val="clear" w:pos="708"/>
          <w:tab w:val="left" w:pos="2520" w:leader="none"/>
          <w:tab w:val="left" w:pos="8280" w:leader="none"/>
        </w:tabs>
        <w:ind w:left="0" w:right="0" w:firstLine="504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от 27.01.2015 года № 59/412</w:t>
      </w:r>
    </w:p>
    <w:p>
      <w:pPr>
        <w:pStyle w:val="Normal"/>
        <w:ind w:left="0" w:right="0" w:firstLine="4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46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firstLine="46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</w:t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Нижнереутчанский сельсовет» </w:t>
      </w:r>
    </w:p>
    <w:p>
      <w:pPr>
        <w:pStyle w:val="2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 на 2015 год и плановый период 2016 и 2017 год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лассификации расходов бюджета</w:t>
      </w:r>
      <w:r>
        <w:rPr>
          <w:rFonts w:cs="Arial" w:ascii="Arial" w:hAnsi="Arial"/>
          <w:sz w:val="32"/>
          <w:szCs w:val="32"/>
        </w:rPr>
        <w:t xml:space="preserve">                               рублей</w:t>
      </w:r>
    </w:p>
    <w:p>
      <w:pPr>
        <w:pStyle w:val="Normal"/>
        <w:ind w:left="708" w:right="0" w:hanging="0"/>
        <w:jc w:val="center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2230</wp:posOffset>
                </wp:positionV>
                <wp:extent cx="8735060" cy="7557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755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5"/>
                              <w:gridCol w:w="677"/>
                              <w:gridCol w:w="522"/>
                              <w:gridCol w:w="549"/>
                              <w:gridCol w:w="1613"/>
                              <w:gridCol w:w="618"/>
                              <w:gridCol w:w="1906"/>
                              <w:gridCol w:w="2129"/>
                              <w:gridCol w:w="2459"/>
                              <w:gridCol w:w="1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БС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мм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Нижнереутча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0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072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14307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лава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44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6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532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еспечение функционирования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еспечение деятельности администраци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еспечение деятельности и выполнение функций органов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94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6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6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3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3 1140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9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Муниципальная программа "Развитие муниципальной службы в Нижнереутчанском сельсовете Медвенского района Курской области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9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Реализация мероприятий, направленных на развитие муниципальной службы" 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униципальной программы "Развитие муниципальной службы в Нижнереутчанском сельсовете Медвенского района Курской области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, направленные на развитие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 1143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 1143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hd w:fill="FFFF00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00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hd w:fill="FFFF00" w:val="clear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1146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5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76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полнение других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 114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6 1140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 2143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7 2143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-180" w:right="0" w:firstLine="18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102,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102,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102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епрограммные расходы муниципальных  органо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стного самоуправ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102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вичного воинского учета на территориях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51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2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102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9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51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51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43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02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Защита населения и территории Нижнереутчанского чрезвычайных ситуаций, обеспечение пожарной безопасности и безопасности людей на водный объектах на 2015- 2019 годы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0 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й объектах на 2015- 2019 годы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0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280" w:after="0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1 0000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1 14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 1 14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11340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жное хозяйство (дорожные  фонды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0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0 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0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епрограммные расходы муниципальных  органов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 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0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 2 142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40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 вопросы  в  области национальной  экономи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280" w:after="119"/>
                                    <w:ind w:left="-125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Муниципальная программа "Развитие малого и среднего предпринимательства на территории муниципального образования "Нижнереутчанский сельсовет"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5 0 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"Содействие развитию малого и среднего предпринимательства" м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униципальной программы "Развитие малого и среднего предпринимательства на территории муниципального образования "Нижнереутчанский сельсовет"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114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 114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Муниципальная программа «Энергосбережение и повышение энергетической эффективности муниципального образования "Нижнереутчанский сельсовет" Медв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5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рограмма «Энергосбережение муниципального образования "Нижнереутча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Нижнереутчанский сельсовет" Медв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 1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роприятия в области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 1143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 1143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Нижнереутчанский сельсовет » Медвен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 »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3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314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314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лодежная  политика  и  оздоровление  детей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Нижнереутчанского сельсоета Медв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08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»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2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ализация мероприятий в сфер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214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214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0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5696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Культур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0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5696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 программа «Развитие культуры Нижнереутчанского сельсовета Медвенского района Курской области на 2015-2017 годы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0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5696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Искусство» муниципальной программы «Развитие культуры Нижнереутчанског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сельсовета Медвенского района на 2015-2017 годы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0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5696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здание условий для организации досуга и обеспечения жителей поселения услугами организаций культуры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3144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90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ходы на выплаты персоналу в целях обеспечения выполнения функций 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 144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9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5696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28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144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8094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3144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Социальная поддержка граждан Нижнереутчанского сельсовета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3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 2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плата пенсий за выслугу лет и доплат к пенсиям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 214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 2144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на 2015-2017 годы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0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на 2015-2017 годы»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300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3 140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 3140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Итого расходов: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44077,09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20939,00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806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119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В том числе 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023,4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903,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595.1pt;mso-wrap-distance-left:0pt;mso-wrap-distance-right:9pt;mso-wrap-distance-top:0pt;mso-wrap-distance-bottom:0pt;margin-top:4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5"/>
                        <w:gridCol w:w="677"/>
                        <w:gridCol w:w="522"/>
                        <w:gridCol w:w="549"/>
                        <w:gridCol w:w="1613"/>
                        <w:gridCol w:w="618"/>
                        <w:gridCol w:w="1906"/>
                        <w:gridCol w:w="2129"/>
                        <w:gridCol w:w="2459"/>
                        <w:gridCol w:w="1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БС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мма, рублей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Нижнереутчанского сельсовет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0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072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14307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функционирования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ава муниципального образования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44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6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32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5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еспечение функционирования местных администрац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еспечение деятельности администра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еспечение деятельности и выполнение функций орган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4600,0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36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36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3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3 1140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 бюджетам муниципальных районов из бюджетов поселений на осуществление внутреннего муниципального контрол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9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Муниципальная программа "Развитие муниципальной службы в Нижнереутчанском сельсовете Медвенского района Курской области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9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Реализация мероприятий, направленных на развитие муниципальной службы"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униципальной программы "Развитие муниципальной службы в Нижнереутчанском сельсовете Медвенского района Курской области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, направленные на развитие муниципальной служб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 1143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 1143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hd w:fill="FFFF00" w:val="clear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00" w:val="clear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hd w:fill="FFFF00" w:val="clear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1146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5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76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полнение других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 114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6 1140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 2143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7 2143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-180" w:right="0" w:firstLine="18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2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02,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2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02,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2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02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епрограммные расходы муниципальных  органов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естного самоуправ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2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02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ервичного воинского учета на территориях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51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2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102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9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органами местного самоуправления, казенными учрежд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51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51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43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02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775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«Защита населения и территории Нижнереутчанского чрезвычайных ситуаций, обеспечение пожарной безопасности и безопасности людей на водный объектах на 2015- 2019 годы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0 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Нижнереутчанского сельсовета от чрезвычайных ситуаций, обеспечение пожарной безопасности и безопасности людей на водный объектах на 2015- 2019 годы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280" w:after="0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280" w:after="0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1 0000</w:t>
                            </w:r>
                          </w:p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1 14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1 14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11340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рожное хозяйство (дорожные  фонды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0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0 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0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епрограммные расходы муниципальных  органов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 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0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 2 142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40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 вопросы  в  области национальной  экономи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280" w:after="119"/>
                              <w:ind w:left="-125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Муниципальная программа "Развитие малого и среднего предпринимательства на территории муниципального образования "Нижнереутчанский сельсовет" Медвенского района Курской обла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5 0 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"Содействие развитию малого и среднего предпринимательства" 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униципальной программы "Развитие малого и среднего предпринимательства на территории муниципального образования "Нижнереутчанский сельсовет" Медвенского района Курской обла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114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 114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Муниципальная программа «Энергосбережение и повышение энергетической эффективности муниципального образования "Нижнереутчанский сельсовет" Медвенского района Курской области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5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рограмма «Энергосбережение муниципального образования "Нижнереутчанский сельсовет" Медвенского района Курской области» муниципальной программы "Энергосбережение и повышение энергетической эффективности муниципального образования "Нижнереутчанский сельсовет" Медвенского района Курской области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 1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роприятия в области энергосбереже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 1143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 1143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Нижнереутчанский сельсовет » Медвенского района Курской области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Обеспечение качественными услугами ЖКХ населения муниципального образования «Нижнереутчанский сельсовет» Медвен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Нижнереутчанский сельсовет » Медвенского района Курской обла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3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Мероприятия по благоустройству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314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314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лодежная  политика  и  оздоровление  детей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  Нижнереутчанского сельсоета Медвенского района Курской области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08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Медвенского района Курской области»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2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ализация мероприятий в сфере молодежной политик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214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214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0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5696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Культур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0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5696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 программа «Развитие культуры Нижнереутчанского сельсовета Медвенского района Курской области на 2015-2017 годы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0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5696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Искусство» муниципальной программы «Развитие культуры Нижнереутчанског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сельсовета Медвенского района на 2015-2017 годы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0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5696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здание условий для организации досуга и обеспечения жителей поселения услугами организаций культуры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3144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90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ходы на выплаты персоналу в целях обеспечения выполнения функций  казенными учреждениям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 144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9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5696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28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144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8094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3144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«Социальная поддержка граждан Нижнереутчанского сельсовета Медвенского района Курской обла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3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Развитие мер социальной поддержки отдельных категорий граждан» муниципальной программы «Социальная поддержка граждан Нижнереутчанского сельсовета Медвенского района Курской област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 2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лата пенсий за выслугу лет и доплат к пенсиям муниципальных служащих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 214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 2144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на 2015-2017 годы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0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ижнереутчанского сельсовета на 2015-2017 годы»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300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3 140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 3140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,00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Итого расходов: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44077,09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20939,00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06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119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В том числе условно утвержденные расходы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23,48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903,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"/>
    <w:basedOn w:val="Style6"/>
    <w:qFormat/>
    <w:rPr>
      <w:sz w:val="24"/>
      <w:szCs w:val="24"/>
      <w:lang w:val="ru-RU" w:bidi="ar-SA"/>
    </w:rPr>
  </w:style>
  <w:style w:type="character" w:styleId="8">
    <w:name w:val="Знак Знак8"/>
    <w:basedOn w:val="Style6"/>
    <w:qFormat/>
    <w:rPr>
      <w:b/>
      <w:sz w:val="36"/>
      <w:lang w:val="ru-RU" w:bidi="ar-SA"/>
    </w:rPr>
  </w:style>
  <w:style w:type="character" w:styleId="71">
    <w:name w:val="Знак Знак7"/>
    <w:basedOn w:val="Style6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Style6"/>
    <w:rPr>
      <w:color w:val="000080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31">
    <w:name w:val="Знак Знак3"/>
    <w:basedOn w:val="Style6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basedOn w:val="Style6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1">
    <w:name w:val="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2">
    <w:name w:val="Заголовок 6 Знак"/>
    <w:basedOn w:val="21"/>
    <w:qFormat/>
    <w:rPr>
      <w:b/>
      <w:bCs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3">
    <w:name w:val="Список 2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3">
    <w:name w:val="Список 3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5">
    <w:name w:val="Продолжение списка 2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4">
    <w:name w:val="Продолжение списка 3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5">
    <w:name w:val="Основной текст с отступом 3"/>
    <w:basedOn w:val="Normal"/>
    <w:qFormat/>
    <w:pPr>
      <w:ind w:left="0" w:right="0" w:firstLine="708"/>
      <w:jc w:val="both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7:00Z</dcterms:created>
  <dc:creator>Us_PS01</dc:creator>
  <dc:description/>
  <dc:language>en-US</dc:language>
  <cp:lastModifiedBy>User</cp:lastModifiedBy>
  <cp:lastPrinted>2014-02-01T13:24:00Z</cp:lastPrinted>
  <dcterms:modified xsi:type="dcterms:W3CDTF">2015-02-10T20:44:00Z</dcterms:modified>
  <cp:revision>147</cp:revision>
  <dc:subject/>
  <dc:title>СОБРАНИЕ ДЕПУТАТОВ</dc:title>
</cp:coreProperties>
</file>