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куратура Медвенского района добивается приведения детской игровой площадки в парке в соответствие с требованиями безопас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ручения прокуратуры области прокуратурой Медвенского района проведена проверка исполнения законодательства об охране жизни и здоровья несовершеннолетних, в ходе которой выявлены дефекты объектов детского игрового комплекса, расположенных в парке 1 Мая п. Медвенка.</w:t>
      </w:r>
    </w:p>
    <w:p>
      <w:pPr>
        <w:pStyle w:val="Normal"/>
        <w:ind w:left="23" w:firstLine="709"/>
        <w:jc w:val="both"/>
        <w:rPr/>
      </w:pPr>
      <w:r>
        <w:rPr/>
        <w:t xml:space="preserve">Решением Совета Евразийской экономической комиссии от 17.05.2017 </w:t>
        <w:br/>
        <w:t xml:space="preserve">№ 21 «О техническом регламенте Евразийского экономического союза </w:t>
        <w:br/>
        <w:t>«О безопасности оборудования для детских игровых площадок» утвержден ТР ЕАЭС 042/2017. Технический регламент Евразийского экономического союза «О безопасности оборудования для детских игровых площадок», который устанавливает требования к безопасности оборудования и (или) покрытия для детских игровых площадок и связанным с ними процессам проектирования, производства, монтажа, эксплуатации, хранения, перевозки и утилизации.</w:t>
      </w:r>
    </w:p>
    <w:p>
      <w:pPr>
        <w:pStyle w:val="Normal"/>
        <w:ind w:left="23" w:firstLine="709"/>
        <w:jc w:val="both"/>
        <w:rPr/>
      </w:pPr>
      <w:r>
        <w:rPr/>
        <w:t>Проверка, проведенная прокуратурой района, выявила нарушения указанного Технического регламента: поверхность лавочки, имеет нарушение лакокрасочного покрытия, что способствует повреждению целостности кожного покрова граждан. На лестнице детской горки сломана горизонтальная деревянная ступень, что может стать причиной падения детей с большой высоты. В зоне приземления ребенка при спуске с металлического полотна детской горки отсутствует ударопоглощающее покрытие.</w:t>
      </w:r>
    </w:p>
    <w:p>
      <w:pPr>
        <w:pStyle w:val="Normal"/>
        <w:ind w:left="23" w:firstLine="709"/>
        <w:jc w:val="both"/>
        <w:rPr/>
      </w:pPr>
      <w:r>
        <w:rPr/>
        <w:t xml:space="preserve"> </w:t>
      </w:r>
      <w:r>
        <w:rPr/>
        <w:t xml:space="preserve">Целях устранения выявленных нарушений закона прокурором района главе Администрации поселка Медвенка 26.05.2025 внесено представление, которое находится на рассмотрении. 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Помощник прокурора Медвенского района, А.В. Матвее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8:00Z</dcterms:created>
  <dc:creator>PC-038</dc:creator>
  <dc:description/>
  <dc:language>en-US</dc:language>
  <cp:lastModifiedBy>Lenovo</cp:lastModifiedBy>
  <cp:lastPrinted>2022-07-25T16:48:00Z</cp:lastPrinted>
  <dcterms:modified xsi:type="dcterms:W3CDTF">2025-06-24T06:28:00Z</dcterms:modified>
  <cp:revision>2</cp:revision>
  <dc:subject/>
  <dc:title/>
</cp:coreProperties>
</file>