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Прокуратура Медвенского района в судебном порядке требует установления ограждения территории школ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осуществления надзора за исполнением законодательства об охране жизни и здоровья несовершеннолетних выявлен факт отсутствия ограждения территории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Статьей 28 Федерального закона от 29.12.2012 №273-ФЗ «Об образовании в Российской Федерации» на образовательную организацию возложена обязанность по созданию необходимых условий для охраны жизни и здоровья обучающихся. </w:t>
      </w:r>
    </w:p>
    <w:p>
      <w:pPr>
        <w:pStyle w:val="Normal"/>
        <w:ind w:firstLine="709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</w:rPr>
          <w:t>пункта 1 части 13 статьи 30</w:t>
        </w:r>
      </w:hyperlink>
      <w:r>
        <w:rPr/>
        <w:t xml:space="preserve"> Федерального закона от 30.12.2009 № 384-ФЗ «Технический регламент о безопасности зданий и сооружений» для обеспечения защиты от несанкционированного вторжения в здания и сооружения необходимо соблюдение следующих требований: в зданиях с большим количеством посетителей, а также в зданиях образовательных, медицинских, банковских учрежден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.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Ф от 02.08.2019 № 1006 утверждены Требования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далее – Требования).</w:t>
      </w:r>
    </w:p>
    <w:p>
      <w:pPr>
        <w:pStyle w:val="Normal"/>
        <w:ind w:firstLine="709"/>
        <w:jc w:val="both"/>
        <w:rPr/>
      </w:pPr>
      <w:r>
        <w:rPr/>
        <w:t>В силу подпункта «и» пункта 24 Требований в целях обеспечения антитеррористической защищенности объектов (территорий), отнесенных к четвертой категории опасности, осуществляются мероприятия, в том числе, по исключению бесконтрольного пребывания на объекте (территории) посторонних лиц и нахождения транспортных средств, в том числе в непосредственной близости от объекта (территории).</w:t>
      </w:r>
    </w:p>
    <w:p>
      <w:pPr>
        <w:pStyle w:val="Normal"/>
        <w:ind w:firstLine="709"/>
        <w:jc w:val="both"/>
        <w:rPr/>
      </w:pPr>
      <w:r>
        <w:rPr/>
        <w:t xml:space="preserve">Проверка показала, что территория МОКУ «Спасская средняя общеобразовательная школа», учредителем которого является Администрация Медвенского района, не имеет ограждения по периметру, что препятствует исключению бесконтрольного пребывания на объекте (территории) посторонних лиц и нахождения транспортных средств. </w:t>
      </w:r>
    </w:p>
    <w:p>
      <w:pPr>
        <w:pStyle w:val="Normal"/>
        <w:ind w:firstLine="709"/>
        <w:jc w:val="both"/>
        <w:rPr/>
      </w:pPr>
      <w:r>
        <w:rPr/>
        <w:t>По результатам проверки 04.06.2025 прокурором района директору общеобразовательного учреждения внесено представление, из ответа на которое следует, что устранить нарушения закона не представляется возможным ввиду отсутствия денежных средст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чем 16.06.2025 прокурором района в Медвенский районный суд направлено административное исковое заявление к администрации Медвенского района выделить денежные средства и МОКУ «Спасская СОШ» установить ограждение школы. Заявление принято судом к рассмотрению.</w:t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Помощник прокурора Медвенского района, Н.В. Бур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A2D84B2BF7A19195067EE797E5E09EC6C552DDC5C122E98C4B9AD2CD128109B16C0AF417D89k4i1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7:00Z</dcterms:created>
  <dc:creator>PC-038</dc:creator>
  <dc:description/>
  <dc:language>en-US</dc:language>
  <cp:lastModifiedBy>Lenovo</cp:lastModifiedBy>
  <cp:lastPrinted>2022-07-25T16:48:00Z</cp:lastPrinted>
  <dcterms:modified xsi:type="dcterms:W3CDTF">2025-06-24T06:27:00Z</dcterms:modified>
  <cp:revision>2</cp:revision>
  <dc:subject/>
  <dc:title/>
</cp:coreProperties>
</file>