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рами прокурорского реагирования погашена задолженность хозяйствующего субъекта за потребленную электроэнерги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куратурой района проведена проверка исполнения ТСН «Водоснабжение Нижнереутчанского сельсовета» законодательства в сфере ЖКХ и контрактной системе в сфере закуп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сполнение контракта включает в себя, в том числе, оплату заказчиком поставщику (подрядчику, исполнителю)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пункту 12 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.12.2004 N 861 (далее - Правила N 861) в рамках договора сетевая организация обязуется осуществить комплекс организационно и технологически связанных действий, обеспечивающих передачу электрической энергии через технические устройства электрических сетей, а потребитель услуг - оплатить и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куратурой района в ходе проверки установлен факт ненадлежащего исполнения ТСН «Водоснабжение Нижнереутчанского сельсовета» контракта на поставку электроэнерг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по состоянию на 21.05.2025 имелась кредиторская задолженность за январь-апрель 2025 по контракту с АО «АтомЭнергоСбыт» на сумму 270656, 87 руб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рки 21.05.2025 прокурором района председателю ТССН «Водоснабжение Нижнереутчанского сельсовета» внесено представление с требованием незамедлительно погасить образовавшуюся задолженность по контракт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прокурора удовлетворены, в настоящее время задолженность за потребленную электроэнергию погашена в полном объем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4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sz w:val="27"/>
          <w:szCs w:val="27"/>
          <w:lang w:eastAsia="en-US"/>
        </w:rPr>
        <w:t>Заместитель прокурора Медвенского района, Бур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eastAsia="Calibri"/>
      <w:b/>
      <w:bCs/>
      <w:sz w:val="28"/>
      <w:szCs w:val="24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rFonts w:eastAsia="Calibri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22:00Z</dcterms:created>
  <dc:creator>PC-038</dc:creator>
  <dc:description/>
  <dc:language>en-US</dc:language>
  <cp:lastModifiedBy>Lenovo</cp:lastModifiedBy>
  <cp:lastPrinted>2019-05-15T15:25:00Z</cp:lastPrinted>
  <dcterms:modified xsi:type="dcterms:W3CDTF">2025-06-24T06:22:00Z</dcterms:modified>
  <cp:revision>2</cp:revision>
  <dc:subject/>
  <dc:title/>
</cp:coreProperties>
</file>