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ой Медвенского района поддержано гособвинение в отношении гражданина, совершившего незаконную рубку лесных насаждений в крупном размере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Медвенского района Курской области поддержано государственное обвинение в отношении 69-летнего гражданина П., обвиняемого в совершении преступления, предусмотренного п. «г» ч. 2 ст. 260 Уголовного кодекса Российской Федерации, то есть в совершении незаконной рубки лесных насаждений, совершенной в крупном размер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становлено, что 20.11.2024 в утреннее время мужчина при помощи бензопилы совершил незаконную рубку деревьев ольхи черной сысорастущей в количестве 9 штук на территории урочища «Ломовое 2-е» Медвенского района Курской области отдела Обоянского лесничества министерства природных ресурсов Курской области, которое согласно ст. 102 Лесного кодекса РФ относятся к категории защитных лесов, принадлежащих Российской Федераци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гражданин П. причинил Российской Федерации в лице министерства природных ресурсов Курской области ущерб в сумме 69180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предварительного следствия мужчина возместил ущерб, причиненный преступлением, в полном объе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говором суда от 28.05.2025 П. признан виновным в совершении преступления, предусмотренного п. «г» ч. 2 ст. 260 УК РФ, ему назначено наказание в виде лишения свободы условно. Орудие совершения преступления - принадлежащая П. бензопила, судом конфискована и обращена в собственность государ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, Бурова Н.В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42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eastAsia="Calibri"/>
      <w:b/>
      <w:bCs/>
      <w:sz w:val="28"/>
      <w:szCs w:val="24"/>
    </w:rPr>
  </w:style>
  <w:style w:type="character" w:styleId="Hl">
    <w:name w:val="hl"/>
    <w:qFormat/>
    <w:rPr>
      <w:rFonts w:cs="Times New Roman"/>
    </w:rPr>
  </w:style>
  <w:style w:type="character" w:styleId="Text173">
    <w:name w:val="text173"/>
    <w:qFormat/>
    <w:rPr/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2" w:firstLine="720"/>
      <w:jc w:val="both"/>
    </w:pPr>
    <w:rPr>
      <w:rFonts w:eastAsia="Calibr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35:00Z</dcterms:created>
  <dc:creator>PC-038</dc:creator>
  <dc:description/>
  <dc:language>en-US</dc:language>
  <cp:lastModifiedBy>Lenovo</cp:lastModifiedBy>
  <cp:lastPrinted>2019-05-15T15:25:00Z</cp:lastPrinted>
  <dcterms:modified xsi:type="dcterms:W3CDTF">2025-06-24T05:35:00Z</dcterms:modified>
  <cp:revision>2</cp:revision>
  <dc:subject/>
  <dc:title/>
</cp:coreProperties>
</file>