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5 марта 2025 года №9/41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отчете Главы Вышнереутчанского сельсовета Медвенского района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итогах своей деятельности и деятельности Администрац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ышнереутчанского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ельсовета Медвенского района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з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24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В соответствии с частью 11.1 статьи 35, частью 5.1. статьи 36 Федерального закона от 06.10.2003 № 131-ФЗ «Об общих принципах организации органов местного самоуправления в Российской Федерации», Уставом муниципального образования «Вышнереутчанский сельсовет» Медвенского района Курской области, заслушав и обсудив ежегодный отчет Главы Вышнереутчанского сельсовета Медвенского района о результатах своей деятельности, деятельности Администрации Вышнереутчанского сельсовета Медвенского района по итогам 2024 года, Собрание депутатов Вышнереутчанского сельсовета Медвенского района РЕШИЛ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1. Принять информацию о результатах деятельности Главы Вышнереутчанского сельсовета Медвенского района, деятельности Администрации Вышнереутчанского сельсовета Медвенского района по итогам 2024 года к свед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2. Признать работу Главы Вышнереутчанского сельсовета Медвенского района по решению вопросов местного значения в 2024 году удовлетворительн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3. Настоящее решение вместе с отчетом Главы Вышнереутчанского сельсовета Медвенского района по итогам 2024 года подлежит размещению на информационных стендах и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                     А.И.Гахов</w:t>
      </w:r>
    </w:p>
    <w:p>
      <w:pPr>
        <w:pStyle w:val="Normal"/>
        <w:ind w:firstLine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А.Г.Якунин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Главы Вышнереутчанского сельсовета о своей деятельности и деятельности Администрации Вышнереутчанского сельсовета за 2024 год и задачах 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жители и депутаты Вышнереутчанского сельсовета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Администрация поселения руководствуется Федеральным законом «Об общих принципах организации местного самоуправления в Российской федерации», Положением об Администрации Вышнереутчанского сельсовета, Уставом муниципального образования, федеральными законами, законами Курской области, нормативными правовыми актами муниципального района 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  направления деятельности  Администрации в 2024 году  строились  в соответствии с Уставом   сельского поселения, программой  социально-экономического развития Вышнереутчанского сельсовета. Эти базовые документы определяли,  и будут определять в дальнейшем совместную программу  действий  Администрации  и Собрания депутатов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вопросов местного значения осуществляется в постоянном взаимодействии с депутатами Собрания депутатов,  Администрацией Медвенского района, жителями поселения, руководителями организаций, учреждений, расположенных на территории сельсовета, индивидуальными предпринимателями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В единый день голосования 8 сентября 2024года  состоялись выборы  депутатов Собрания депутатов Вышнереутчанского сельского поселения второго созыва.  По  итогам выборов  в нашем сельском поселении был сформирован новый состав Собрания депутатов  из 10-ти депутатов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желаем нашим избранным депутатам успешной работы во благо своих избирателей!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ab/>
        <w:t>30 октября 2024 года прошли выборы Главы Вышнереутчанского сельсовета  Медвенского района Курской области.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</w:t>
        <w:tab/>
        <w:t xml:space="preserve"> В соответствии с 125 ФЗ «Об архивном деле в РФ» и с Регламентом государственного учета документов архивного фонда РФ для систематизации работы с фондообразующими организациями по вопросам архивного дела в 2024 году Администрация Вышнереутчанского сельсовета подготовила и сдала документы за 2013- 2017 годы согласно графика согласования номенклатуры и предоставления описей.</w:t>
      </w:r>
    </w:p>
    <w:p>
      <w:pPr>
        <w:pStyle w:val="Style19"/>
        <w:jc w:val="both"/>
        <w:rPr>
          <w:rFonts w:ascii="Arial" w:hAnsi="Arial" w:cs="Arial"/>
          <w:color w:val="828282"/>
          <w:shd w:fill="FFFFFF" w:val="clear"/>
        </w:rPr>
      </w:pPr>
      <w:r>
        <w:rPr>
          <w:rFonts w:cs="Arial" w:ascii="Arial" w:hAnsi="Arial"/>
          <w:color w:val="828282"/>
          <w:shd w:fill="FFFFFF" w:val="clear"/>
        </w:rPr>
      </w:r>
    </w:p>
    <w:p>
      <w:pPr>
        <w:pStyle w:val="Style19"/>
        <w:jc w:val="both"/>
        <w:rPr>
          <w:rFonts w:ascii="Arial" w:hAnsi="Arial" w:cs="Arial"/>
          <w:color w:val="828282"/>
          <w:shd w:fill="FFFFFF" w:val="clear"/>
        </w:rPr>
      </w:pPr>
      <w:r>
        <w:rPr>
          <w:rFonts w:cs="Arial" w:ascii="Arial" w:hAnsi="Arial"/>
          <w:color w:val="82828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 проведено 16 заседаний Собраний депутатов, принято 25 реш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я информация о деятельности Администрации содержится на официальном сайте, а также размещается на информационных стендах. </w:t>
      </w:r>
      <w:r>
        <w:rPr>
          <w:rFonts w:cs="Arial" w:ascii="Arial" w:hAnsi="Arial"/>
          <w:color w:val="555555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се проекты нормативно правовых актов направляются в прокуратуру Медвенского района, и принятие в соответствии действующего законодательства  контролируемых на уровне контрольно-надзорных органов.</w:t>
      </w:r>
      <w:r>
        <w:rPr>
          <w:rFonts w:cs="Arial" w:ascii="Arial" w:hAnsi="Arial"/>
          <w:color w:val="555555"/>
          <w:shd w:fill="FFFFFF" w:val="clear"/>
        </w:rPr>
        <w:t xml:space="preserve">  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реутчанский сельсовет – административная единица Медвенского района Курской области. Административный центр находится  с. Верхний Реутец. Общая площадь составляет – 173.5 кв.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территории Вышнереутчанского сельсовета входит 30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нность населения по состоянию на 01.01.2024 года составила  1581 человек,  на начало2025 года -  1615 человек.</w:t>
      </w:r>
    </w:p>
    <w:p>
      <w:pPr>
        <w:pStyle w:val="Normal"/>
        <w:suppressAutoHyphens w:val="false"/>
        <w:ind w:firstLine="284"/>
        <w:jc w:val="both"/>
        <w:rPr/>
      </w:pPr>
      <w:r>
        <w:rPr/>
        <w:t>          </w:t>
      </w:r>
      <w:r>
        <w:rPr>
          <w:rFonts w:eastAsia="Arial"/>
        </w:rPr>
        <w:t xml:space="preserve"> </w:t>
      </w:r>
      <w:r>
        <w:rPr/>
        <w:t>За истекший год умерло  20 человек, а родился 1 ребенок.  </w:t>
      </w:r>
    </w:p>
    <w:tbl>
      <w:tblPr>
        <w:tblW w:w="8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26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, чел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населения, 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жчин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6    49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щин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9     51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i/>
                <w:lang w:val="ru-RU"/>
              </w:rPr>
              <w:t>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е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64" w:leader="none"/>
              </w:tabs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2      36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оль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      11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дошкольного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        2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работающее население в трудоспособном возрас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      8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ющее население, 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2      46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ющие за пределами муниципа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>371       23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работающие за пределами Курской обла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       8%</w:t>
            </w:r>
          </w:p>
        </w:tc>
      </w:tr>
      <w:tr>
        <w:trPr>
          <w:trHeight w:val="512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работающие в пределах Медвенского района</w:t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         5%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нализ демографической ситуации, а также вопросов занятости показывают, что увеличилась численность населения. Велика доля населения трудоспособного возраста, не занятого в экономике, дефицит рабочих мест приводит к оттоку трудоспособного населения. Миграция асоциальных слоев населения в сельскую местность отрицательно влияет на социально- демографическую ситуацию.</w:t>
      </w:r>
    </w:p>
    <w:p>
      <w:pPr>
        <w:pStyle w:val="Normal"/>
        <w:jc w:val="both"/>
        <w:rPr>
          <w:rFonts w:ascii="Arial" w:hAnsi="Arial" w:cs="Arial"/>
          <w:color w:val="555555"/>
          <w:shd w:fill="FFFFFF" w:val="clear"/>
          <w:lang w:eastAsia="ru-RU"/>
        </w:rPr>
      </w:pPr>
      <w:r>
        <w:rPr>
          <w:rFonts w:cs="Arial" w:ascii="Arial" w:hAnsi="Arial"/>
          <w:color w:val="555555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ab/>
        <w:t>Одним из важных направлений  деятельности администрации   является работа с обращениями граждан, которая ведется в соответствии с законодательством. В адрес администрации сельского поселения поступило  20обращений, из них: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 13 письменных и  7 устных обращений. 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Характер обращений:  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удовлетворительное водоснабжение - 4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свещение улиц - 6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 отлову бездомных собак – 3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 дорогам – 2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пиловка деревьев – 2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кос сорной растительности – 3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аждое обращение  было детально изучено и рассмотрено, давался своевременный ответ. 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ыло   выдана 491 справк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Так же  проводилась работа по исполнению отдельных полномочий в части ведения воинского учета в соответствии с требованиями закона РФ «О воинской обязанности и военной службе». Всего на воинском учете  состоит 277 человек, из них граждан  подлежащих призыву – 34 человека.</w:t>
      </w:r>
      <w:r>
        <w:rPr>
          <w:rFonts w:cs="Arial" w:ascii="Arial" w:hAnsi="Arial"/>
          <w:lang w:eastAsia="ru-RU"/>
        </w:rPr>
        <w:t xml:space="preserve"> С 2022 года Россия ведет специальную военную операцию. С августа 2024 года в Курской области введен режим КТО.</w:t>
      </w:r>
    </w:p>
    <w:p>
      <w:pPr>
        <w:pStyle w:val="Style1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ab/>
        <w:t xml:space="preserve">В 2024 году  заключили контракт с Министерством обороны – 3 человека. Иванов Александр Викторович вступил в </w:t>
      </w:r>
      <w:r>
        <w:rPr>
          <w:rFonts w:eastAsia="Calibri" w:cs="Arial" w:ascii="Arial" w:hAnsi="Arial"/>
          <w:shd w:fill="FFFFFF" w:val="clear"/>
          <w:lang w:eastAsia="en-US"/>
        </w:rPr>
        <w:t>добровольческий отряд «БАРС-КУРСК». С</w:t>
      </w:r>
      <w:r>
        <w:rPr>
          <w:rFonts w:cs="Arial" w:ascii="Arial" w:hAnsi="Arial"/>
          <w:lang w:eastAsia="ru-RU"/>
        </w:rPr>
        <w:t xml:space="preserve"> 2022 года принимают  участие в СВО 13 человек, из них геройски погибло 3 человека – Чернов Дмитрий Евгеньевич, Монастырев Максим Анатольевич, Коробков Александр Сергеевич. Без вести пропавший 12.11.2022 года -Холодов Денис Алексеевич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По просьбе родителей участников СВО  на территории кладбища в селе В-Реутец были захороне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Лукьянов Александр Владимирович и Цыба Алексей Сергеевич, погибшие при исполнении служебного воинского долга в спецоперации на Украине.</w:t>
      </w:r>
    </w:p>
    <w:p>
      <w:pPr>
        <w:pStyle w:val="Normal"/>
        <w:shd w:fill="FFFFFF" w:val="clear"/>
        <w:suppressAutoHyphens w:val="false"/>
        <w:ind w:firstLine="70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амять о них останется в наших сердцах навечно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кого поселения оказывает помощь семьям участников СВО, а именно: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качка канализационной системы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двоз песк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кос сорной растительност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пиловка деревьев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рокладка  водопровода к дому 280м;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замена шифера на крыше дом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еравнодушные жители поселения, совместно с  Администрацией сельсовета, на постоянной основе отправляют гуманитарную помощь, в виде продуктов питания, вещей первой необходимости, постельного белья, одеял, подушек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Женщины плетут маскировочные сети, за что им особая благодарность (Анцева Валентина Григорьевна, Вытовтова Любовь Владимировна, Растопчинова Надежда Филиповна, Рыжикова Валентина Семеновна)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ы социальной сферы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территории  сельсовета работает  7 магазинов , 2 отделения почты, 2 фельдшерско-акушерских пункта, 1 школа с филиалом , одно дошкольное отделение, 3 филиала клуба дневного досуга, два филиала библиоте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июля 2023 года на территории Вышнереутчанского сельского поселения ведутся работы по восстановлению храма Косьмы и Дамиана. Администрация принимает активное участие в восстановлении хра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а проведены следующие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ли куп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ли двер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лили песко-бетонной смесью п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ли фасад и кровлю хра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 помощи Главы Медвенского района В.В. Катунина </w:t>
      </w:r>
      <w:r>
        <w:rPr>
          <w:rFonts w:cs="Arial" w:ascii="Arial" w:hAnsi="Arial"/>
          <w:color w:val="000000"/>
        </w:rPr>
        <w:t xml:space="preserve">проложена </w:t>
      </w:r>
      <w:r>
        <w:rPr>
          <w:rFonts w:cs="Arial" w:ascii="Arial" w:hAnsi="Arial"/>
        </w:rPr>
        <w:t>дорога к хра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работает в тесном сотрудничестве со школами, учреждениями культуры, проводились совместные мероприятия.  Учителя и школьники являются активными участниками волонтерского движения. Защищают спортивную честь муниципалит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ведет учет личных подсобных хозяйств, земельных участков, предоставленных гражданам в пользование, собственность, аренду, учет скота в личных хозяйствах граждан, наличие техники.</w:t>
      </w:r>
    </w:p>
    <w:p>
      <w:pPr>
        <w:pStyle w:val="Style19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й из самых важных и насущных для населения и администрации проблем является благоустройство и санитарное состояние населенных пунктов сельского поселени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ы 3 (три) контейнера для сбора ТКО по ул. Домики д.26-30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лся подвоз песка к 5 кладбищам;</w:t>
      </w:r>
      <w:r>
        <w:rPr>
          <w:rFonts w:cs="Arial" w:ascii="Arial" w:hAnsi="Arial"/>
          <w:color w:val="000000"/>
        </w:rPr>
        <w:br/>
        <w:t>- произведена  замена фонарей уличного освещения благодаря Бабину Б.Е.</w:t>
      </w:r>
    </w:p>
    <w:p>
      <w:pPr>
        <w:pStyle w:val="Style19"/>
        <w:jc w:val="both"/>
        <w:rPr/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</w:rPr>
        <w:t>весенне-летний период производился</w:t>
      </w:r>
      <w:r>
        <w:rPr>
          <w:rFonts w:cs="Arial" w:ascii="Arial" w:hAnsi="Arial"/>
          <w:shd w:fill="FFFFFF" w:val="clear"/>
        </w:rPr>
        <w:t xml:space="preserve"> покос сорной растительности на территории кладбища с. В-Реутец 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зимой расчистка дорог от снега производилась регулярно, по мере необходим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ной грейдировали участки дорог, которые в этом нуждались.</w:t>
      </w:r>
    </w:p>
    <w:p>
      <w:pPr>
        <w:pStyle w:val="Style19"/>
        <w:jc w:val="both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лагодаря государственной программе Курской области при содействии Министерства транспорта и автомобильных дорог Курской области, а также при помощи Главы Медвенского района Владимира Владимировича Катунина в этом году было проложено новое асфальтовое покрытие протяженностью 1,6 км по х.Пустое и х. Курасы. Стоимость строительно-монтажных работ составила 36,5 млн. рублей</w:t>
      </w:r>
      <w:r>
        <w:rPr>
          <w:rFonts w:cs="Arial" w:ascii="Arial" w:hAnsi="Arial"/>
          <w:color w:val="C00000"/>
        </w:rPr>
        <w:t xml:space="preserve">. </w:t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>-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shd w:fill="FFFFFF" w:val="clear"/>
          <w:lang w:eastAsia="en-US"/>
        </w:rPr>
        <w:t>для увеличения налогооблагаемой базы, а следовательно и наполнения бюджета в течение всего года проводилась работа по выявлению правообладателей ранее учтенных объектов недвижимого имущества на основании Федерального закона от 30 декабря 2020 года № 518-ФЗ «О внесении изменений в отдельные  законодательные акты Российской Федерации».</w:t>
      </w:r>
      <w:r>
        <w:rPr>
          <w:rFonts w:cs="Arial" w:ascii="Arial" w:hAnsi="Arial"/>
          <w:lang w:eastAsia="ru-RU"/>
        </w:rPr>
        <w:t xml:space="preserve"> Так за отчетный период было зарегистрировано физическими лицами  67    домовладений и  36  земельных участков.</w:t>
      </w:r>
    </w:p>
    <w:p>
      <w:pPr>
        <w:pStyle w:val="Style19"/>
        <w:jc w:val="both"/>
        <w:rPr>
          <w:rFonts w:ascii="Arial" w:hAnsi="Arial" w:cs="Arial"/>
          <w:shd w:fill="FFFFFF" w:val="clear"/>
          <w:lang w:eastAsia="en-US"/>
        </w:rPr>
      </w:pPr>
      <w:r>
        <w:rPr>
          <w:rFonts w:eastAsia="Arial" w:cs="Arial" w:ascii="Arial" w:hAnsi="Arial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hd w:fill="FFFFFF" w:val="clear"/>
          <w:lang w:eastAsia="en-US"/>
        </w:rPr>
        <w:t>Основной причиной  затруднения оформления документов  является отсутствие собственников на территории сельского поселения.</w:t>
      </w:r>
    </w:p>
    <w:p>
      <w:pPr>
        <w:pStyle w:val="Style1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hd w:fill="FFFFFF" w:val="clear"/>
        </w:rPr>
        <w:t xml:space="preserve">- устанавливали пожарные извещатели многодетным семьям и жителям находящимся в зоне риска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Говоря о благоустройстве территории сельского поселения, хочется сказать большое спасибо всем руководителям организаций, учителям и школьникам, которые приняли активное участие в благоустройстве территории поселения.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Большое внимание уделяется пожарной безопасности населения.  Для обеспечения  пожарной безопасности  в  2024 году на территории поселения проводился ряд мер,  а именно: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-  противопожарный инструктаж населения  с вручением памяток по соблюдению правил пожарной безопасности;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- поддержание в повседневной готовности ДПД, которая состоит из 4 человек, полностью экипирована, оснащена  необходимым оборудованием для тушения пожара;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 поддержание пожарных гидрантов  на территории сельсовета в исправном состоянии;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 население своевременно оповещалось о действии  особого  противопожарного режима и  запрете на использование  открытого огн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  <w:t>   </w:t>
      </w:r>
      <w:r>
        <w:rPr>
          <w:rFonts w:eastAsia="Arial" w:cs="Arial" w:ascii="Arial" w:hAnsi="Arial"/>
          <w:color w:val="FF0000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color w:val="FF0000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территории сельсовета находятся  </w:t>
      </w:r>
      <w:r>
        <w:rPr>
          <w:rFonts w:cs="Arial" w:ascii="Arial" w:hAnsi="Arial"/>
        </w:rPr>
        <w:t>граждане,  прибывшие из пострадавших  приграничных районов в количестве 40 человек из которых 6 детей. Администрация сельсовета оказывала помощь в поиске временного жилья, в заполнении договора найма жилого помещения для получения компенсации, в трудоустройстве нуждающимся гражданам вынужденных переселенцев.  Так же  оказывается гуманитарная помощь в виде продуктовых наборов и гигиены. Все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граждане прибывшие из пострадавших  приграничных районов обеспечены питанием, одеждой и предметами первой необходимости согласно заявка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74747"/>
        </w:rPr>
        <w:t xml:space="preserve">            </w:t>
      </w:r>
      <w:r>
        <w:rPr>
          <w:rFonts w:cs="Arial" w:ascii="Arial" w:hAnsi="Arial"/>
        </w:rPr>
        <w:t xml:space="preserve">Основополагающим   вопросом деятельности Администрации  является  формирование, утверждение  и исполнение Бюджета муниципального образования. При  формировании и исполнении местного бюджета бюджетное законодательство не  нарушалось.  Формирование местного бюджета по доходам  осуществлялось в соответствии с главой  9 (ст. 61, 62.,64) Бюджетного Кодекса Российской Федерации.  Формирование местного бюджета по расходам  осуществлялось в соответствии с главой 10 (ст. 65) Бюджетного Кодекса Российской Федерации. 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  по расходам и доходам  осуществлялось  в соответствии с главой 24 (ст. 215, 218, 219) 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За 2024 год  бюджет Вышнереутчанского сельсовета Медвенского района исполнен на 94,48%  по факту –6712171 рублей 73 копейки, в том числе за счет поступления собственных (налоговых и неналоговых) доходов 91,97 % (план – 4879690 рублей 00 копеек, факт – 4488066 рублей 73 копейки). </w:t>
      </w:r>
    </w:p>
    <w:p>
      <w:pPr>
        <w:pStyle w:val="Normal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>В  бюджет Вышнереутчанского сельсовета Медвенского района Курской области из  областного и районного бюджетов в 2024 году поступила финансовая помощь в сумме 2224105 рублей 00 копеек, или 33,20% от общей суммы доходов, в том числе дотация на выравнивание бюджетной отчетности из бюджета муниципального района  1069269 рубля 00 копеек, на сбалансированность местных бюджетов 787914 рублей,  субвенция на осуществление первичного воинского учета в сумме 135094 рублей, финансовая помощь на осуществление дорожной деятельности в сумме –231828рублей 00 копеек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Arial" w:cs="Arial" w:ascii="Arial" w:hAnsi="Arial"/>
          <w:lang w:eastAsia="zh-CN"/>
        </w:rPr>
        <w:t>Расходная часть бюджета Вышнереутчанского сельсовета Медвенского района за 2024 год исполнена на 88,76 % (утверждено 7213566 рубля 95 копеек, исполнено 6402592 рублей 33 копейки).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Arial" w:cs="Arial" w:ascii="Arial" w:hAnsi="Arial"/>
          <w:lang w:eastAsia="zh-CN"/>
        </w:rPr>
        <w:t>- заработная плата работников –1983062рублей 06 копеек;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- услуги связи-153780 руб.00 копеек;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-информационные прграммы-44018руб. 55коп;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-услуги редакции газеты-54034 руб.;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-выплата пенсий-266159руб. 22коп;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-осуществление воинского учета – 135094 руб.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-уплата налогов – 129863руб. 40 коп.;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-благоустройство- 564540руб.93коп ;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-коммунальные услуги – 361640 руб. 25 коп;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-уличное освещение-346964руб.93коп.;</w:t>
      </w:r>
    </w:p>
    <w:p>
      <w:pPr>
        <w:pStyle w:val="Style1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-</w:t>
      </w:r>
      <w:r>
        <w:rPr>
          <w:rFonts w:cs="Arial" w:ascii="Arial" w:hAnsi="Arial"/>
          <w:lang w:eastAsia="ru-RU"/>
        </w:rPr>
        <w:t xml:space="preserve"> противопожарные мероприятия  ( обслуживание гидрантов, пожарной сигнализации)-  55026 руб.52коп;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содержание дорог (грейдирование, расчистка от снега) – 231828 руб.;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безвозмездное перечисление другим бюджетам в соответствии с соглашением о переданных полномочиях 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ритуальную деятельность -  191407руб.;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культура - 445595руб.;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централизованная бухгалтерия -  361590 руб. 74коп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сновные направления работы на 2025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 населением и обращениями граждан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работу по благоустройству всех населенных пунктов поселения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Работу по содержанию улично-дорожной сети</w:t>
      </w:r>
      <w:r>
        <w:rPr>
          <w:rFonts w:cs="Arial" w:ascii="Arial" w:hAnsi="Arial"/>
        </w:rPr>
        <w:t>;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Работу по выявлению правообладателей объектов недвижимого имущества;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казывать помощь по восстановлению храма Косьмы и Дамиан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объявлен Президентом РФ годом «Защитника Отечества», как дань памяти героям всех поколений – от тех, кто защищал нашу страну в годы ВОВ до нынешних участников СВО. Наша задача -  уделить максимум внимания  труженикам тыла, родителям участников СВО, привести в кратчайшие сроки ремонты памятников. 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оизвести капитальный ремонт Стелы погибшим воинам в с. Гахово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hd w:fill="FFFFFF" w:val="clear"/>
          <w:lang w:eastAsia="en-US"/>
        </w:rPr>
        <w:t>А также будем решать текущие проблемы насел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заключении хочу сказать, что в проведении всех мероприятий нам постоянно оказывали спонсорскую помощь КФХ Бабина Б.Е., КФХ Каракулина Э.А.,  ООО «АФ Реут», АО «Агро Гард», КФХ Веревкина Ю.Г., ФХ Гурова В.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ражаю огромную благодарность за Ваше неравнодушие, за участие и понимание и от всей души желаю Вам крепкого здоровья, успехов во всех делах, благополучия Вам и Вашим близким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жители, депутаты! Хочу пожелать всем крепкого здоровья, благополучия, долгих лет жизни и мирного неба над головой. Прошу Вас еще активнее участвовать в жизни  поселения, что бы оно стало еще лучше, и мы гордились своей малой Родиной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1A1A1A"/>
          <w:lang w:eastAsia="ru-RU"/>
        </w:rPr>
      </w:pPr>
      <w:r>
        <w:rPr>
          <w:rFonts w:cs="Arial" w:ascii="Arial" w:hAnsi="Arial"/>
          <w:color w:val="1A1A1A"/>
          <w:lang w:eastAsia="ru-RU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both"/>
        <w:rPr>
          <w:rFonts w:ascii="Arial" w:hAnsi="Arial" w:cs="Arial"/>
          <w:color w:val="1A1A1A"/>
          <w:lang w:val="ru-RU" w:eastAsia="ru-RU"/>
        </w:rPr>
      </w:pPr>
      <w:r>
        <w:rPr>
          <w:rFonts w:cs="Arial" w:ascii="Arial" w:hAnsi="Arial"/>
          <w:color w:val="1A1A1A"/>
          <w:lang w:val="ru-RU" w:eastAsia="ru-RU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cs="Mangal"/>
      <w:szCs w:val="21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User</dc:creator>
  <dc:description/>
  <cp:keywords/>
  <dc:language>en-US</dc:language>
  <cp:lastModifiedBy>Зам.Гл.В.Реут</cp:lastModifiedBy>
  <cp:lastPrinted>2025-03-05T10:16:00Z</cp:lastPrinted>
  <dcterms:modified xsi:type="dcterms:W3CDTF">2025-04-03T06:10:00Z</dcterms:modified>
  <cp:revision>4</cp:revision>
  <dc:subject/>
  <dc:title>РОССИЙСКАЯ ФЕДЕРАЦИЯ</dc:title>
</cp:coreProperties>
</file>