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ышнереутчанский сельсовет» Медв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5г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34"/>
        <w:gridCol w:w="712"/>
        <w:gridCol w:w="34"/>
        <w:gridCol w:w="1872"/>
        <w:gridCol w:w="11"/>
        <w:gridCol w:w="21"/>
        <w:gridCol w:w="1995"/>
        <w:gridCol w:w="1701"/>
        <w:gridCol w:w="1701"/>
        <w:gridCol w:w="1559"/>
        <w:gridCol w:w="1843"/>
        <w:gridCol w:w="1985"/>
        <w:gridCol w:w="1266"/>
        <w:gridCol w:w="9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      </w:r>
          </w:p>
        </w:tc>
      </w:tr>
      <w:tr>
        <w:trPr>
          <w:trHeight w:val="33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муниципального недвижимого имущества/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-ющие физические свойств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/ остаточной стоимости недвижимого имущества и начисленной амортизации (износе) (кадастровая стоимость –земельные участки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-новения и прекращения права муници-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 оснований возникновения (прекращения) права на не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</w:t>
            </w:r>
          </w:p>
        </w:tc>
      </w:tr>
      <w:tr>
        <w:trPr>
          <w:trHeight w:val="10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жилищного фонда социального использова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ело Верхний 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_452761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84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6, Курская область, Медвенский район, с1-й Липов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08,44/47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сельсовета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3/38:224:002:00007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35,3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3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Управление ОХ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с.В-Реуте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11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000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415,76/14204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АН №031924 от 19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2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1/46:15:000000: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3016,00/3683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598-46/016/2017-1 от 2010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Любач 3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2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00000: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248,00/4837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00000:613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Любач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48, Курская область, Медвенский район, Любачанский сельсове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0001/46:15:082302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952,00/5789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82302:11-46/016/2017-1 от 06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9719,55/105244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0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 Администрация Вышнереутчанского сельсовета Медвенского района Курской области (Казн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12_4525351 /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:15:0509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511,00/138789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АЖ № 065400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ременение от 18.11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заборная скважина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1,35/1911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артезианская 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_4525351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463,00/241438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4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333,73/6198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, ул. Буг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03712_4525352/</w:t>
            </w:r>
            <w:r>
              <w:rPr>
                <w:sz w:val="20"/>
                <w:szCs w:val="20"/>
                <w:lang w:val="de-DE"/>
              </w:rPr>
              <w:t xml:space="preserve">46:15:050804:4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39,86/2665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Ж № 065401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в росреестр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- санитарная зо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712_4525355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832,00/1521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sz w:val="20"/>
                <w:szCs w:val="20"/>
                <w:lang w:val="de-DE"/>
              </w:rPr>
              <w:t>46:15:051003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22,45/7497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46 </w:t>
            </w:r>
            <w:r>
              <w:rPr>
                <w:sz w:val="20"/>
                <w:szCs w:val="20"/>
              </w:rPr>
              <w:t>АЖ</w:t>
            </w:r>
            <w:r>
              <w:rPr>
                <w:color w:val="000000"/>
                <w:sz w:val="20"/>
                <w:szCs w:val="20"/>
              </w:rPr>
              <w:t>№ 065402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ременение от 18.11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1,80/308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Реутча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:15:051006: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3,65/30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:15:051006:126-46/066/2021-1 от 12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ая скважин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 Т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de-DE"/>
              </w:rPr>
              <w:t>46:15:051003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1,40/1281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46 АЖ № 065399 от 27.04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ременение от 18.11.201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7,00/129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топомпа бензиновая высоконапорна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с.Га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3044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2.11.2021г №2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вол пожарный перекрывной РСП-5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4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кая область, Медвенский район, с.Гах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Д от 12.11.2021г №23/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Д Вышнереутч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22326,68/64964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: Администрация Вышнереутчанского сельсовета Медвенского района ОС </w:t>
      </w:r>
    </w:p>
    <w:tbl>
      <w:tblPr>
        <w:tblW w:w="161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57"/>
        <w:gridCol w:w="1985"/>
        <w:gridCol w:w="1984"/>
        <w:gridCol w:w="1701"/>
        <w:gridCol w:w="1701"/>
        <w:gridCol w:w="1559"/>
        <w:gridCol w:w="1843"/>
        <w:gridCol w:w="1985"/>
        <w:gridCol w:w="13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2"/>
            </w:tblGrid>
            <w:tr>
              <w:trPr/>
              <w:tc>
                <w:tcPr>
                  <w:tcW w:w="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ГВ-23.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897220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50,0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 137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711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нт пожа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2944207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5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в составе:ГИГАБАЙТЖЖМ ПЕНТИУМ ДУ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9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206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8,7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ое устройство НР"LaserJetM1132MFP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14_301021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DELL "Inspiron3537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ФИТ 945р Пентиум 4 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20201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1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"HP-1200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87,5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САН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215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nasonic KX-FT982RU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010100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00,00/0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_33134491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960,2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14_3322170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 09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пожарный цп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r Packard Bell Easy Note ENTG81BA-C04G Celeron #3050/2Gd/500Gd/DVD-R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79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р "Canon FC 128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Len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83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ПанасоникKX-FT-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6,2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00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 664,5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ва Шев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0000000000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096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016,3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_4529000000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96622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92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0,1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к ст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,9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ж переходник с полками орех К-78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СК-2 (119*71*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19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_36124209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6,19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4251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09,68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1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6,5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стелаж с полками орех К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16_36126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русель со сплошным си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качалка - балан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качели двухместные на цепочном подве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очка со спин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7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lg dvd bb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 Комби Стандарт, натуральная кожа, цвет комбинированный замест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Хегох 3119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_30102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Epson М3140(C11CG914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 Epson М3170(C11CG9240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аг КСГ 25ЕМ аппарат нап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.-переплет.станок Vektor M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8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о CHAMPION GG3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о FAVORIT PG-2800 2.8кВт алю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п.Люб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_4529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ышнереутча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тор бензиновый BRAIT 5500 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008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830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Champion GP-50 UP168+рукав всасывающий Champion D-5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, Медвенский район, село Верхний Реут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00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250,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ОХД «Вышнереутчанского сельсовет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0923,4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8:00Z</dcterms:created>
  <dc:creator>Бухгалтер</dc:creator>
  <dc:description/>
  <dc:language>en-US</dc:language>
  <cp:lastModifiedBy>Зам.Гл.В.Реут</cp:lastModifiedBy>
  <cp:lastPrinted>2025-02-11T14:06:00Z</cp:lastPrinted>
  <dcterms:modified xsi:type="dcterms:W3CDTF">2025-02-11T11:18:00Z</dcterms:modified>
  <cp:revision>2</cp:revision>
  <dc:subject/>
  <dc:title>Приложение</dc:title>
</cp:coreProperties>
</file>