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шнереутчан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4"/>
        <w:gridCol w:w="712"/>
        <w:gridCol w:w="34"/>
        <w:gridCol w:w="1872"/>
        <w:gridCol w:w="11"/>
        <w:gridCol w:w="21"/>
        <w:gridCol w:w="1995"/>
        <w:gridCol w:w="1701"/>
        <w:gridCol w:w="1701"/>
        <w:gridCol w:w="1559"/>
        <w:gridCol w:w="1843"/>
        <w:gridCol w:w="1985"/>
        <w:gridCol w:w="1266"/>
        <w:gridCol w:w="9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  <w:tr>
        <w:trPr>
          <w:trHeight w:val="3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илищного фонда социального использова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ело Верхний 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_452761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4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6, Курская область, Медвенский район, с1-й Липов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,44/47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сельсове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3/38:224:002:00007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35,3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3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Управление ОХ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000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15,76/14204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4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1/46:15:000000: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16,00/3683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598-46/016/2017-1 от 2010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2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00000: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8,00/4837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613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Любач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001/46:15:082302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2,00/57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82302:11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9719,55/105274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 (Каз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12_4525351 /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:15:0509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11,00/13878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АЖ № 065400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1,35/1911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артезианская 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_4525351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463,00/24143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33,73/6198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, ул. Буг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03712_4525352/</w:t>
            </w:r>
            <w:r>
              <w:rPr>
                <w:sz w:val="20"/>
                <w:szCs w:val="20"/>
                <w:lang w:val="de-DE"/>
              </w:rPr>
              <w:t xml:space="preserve">46:15:050804:4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39,86/2665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Ж № 065401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576,36/32588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санитарная зо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32,00/1521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de-DE"/>
              </w:rPr>
              <w:t>46:15:05100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2,45/7497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6 </w:t>
            </w:r>
            <w:r>
              <w:rPr>
                <w:sz w:val="20"/>
                <w:szCs w:val="20"/>
              </w:rPr>
              <w:t>АЖ</w:t>
            </w:r>
            <w:r>
              <w:rPr>
                <w:color w:val="000000"/>
                <w:sz w:val="20"/>
                <w:szCs w:val="20"/>
              </w:rPr>
              <w:t>№ 065402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1,80/308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1006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,65/30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51006:126-46/066/2021-1 от 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43,86/36742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 Т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de-DE"/>
              </w:rPr>
              <w:t>46:15:051003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1,40/128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46 АЖ № 065399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7,00/12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топомпа бензиновая высоконапорна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с.Га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044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2.11.2021г №2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вол пожарный перекрывной РСП-5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с.Га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2.11.2021г №2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66246,90/1344166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: Администрация Вышнереутчанского сельсовета Медвенского района ОС 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7"/>
        <w:gridCol w:w="1985"/>
        <w:gridCol w:w="1984"/>
        <w:gridCol w:w="1701"/>
        <w:gridCol w:w="1701"/>
        <w:gridCol w:w="1559"/>
        <w:gridCol w:w="1843"/>
        <w:gridCol w:w="1985"/>
        <w:gridCol w:w="13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2"/>
            </w:tblGrid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-23.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8972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0,0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 13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711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нт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4207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:ГИГАБАЙТЖЖМ ПЕНТИУМ ДУ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20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,7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НР"LaserJetM1132MFP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14_301021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DELL "Inspiron353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ФИТ 945р Пентиум 4 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1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HP-120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7,5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nasonic KX-FT982RU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100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/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_3313449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60,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322170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0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пожарный ц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12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L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8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KX-FT-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6,2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 664,5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00000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096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016,3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96622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92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0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 ст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,9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 переходник с полками орех К-78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СК-2 (119*71*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1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0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6,19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1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9,6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1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6,5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 с полками орех К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русель со сплошным с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чалка - балан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ачели двухместные на цепочном подв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со сп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g dvd b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замес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Хегох 311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_30102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Epson М3140(C11CG914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Epson М3170(C11CG924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г КСГ 25ЕМ аппарат нап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.-переплет.станок Vektor M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о CHAMPION GG3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о FAVORIT PG-2800 2.8кВт ал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иновый BRAIT 5500 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00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8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Champion GP-50 UP168+рукав всасывающий Champion D-5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0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2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923,4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;Courier New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4:00Z</dcterms:created>
  <dc:creator>Бухгалтер</dc:creator>
  <dc:description/>
  <dc:language>en-US</dc:language>
  <cp:lastModifiedBy>Зам.Гл.В.Реут</cp:lastModifiedBy>
  <cp:lastPrinted>2023-04-12T12:44:00Z</cp:lastPrinted>
  <dcterms:modified xsi:type="dcterms:W3CDTF">2024-10-31T12:04:00Z</dcterms:modified>
  <cp:revision>2</cp:revision>
  <dc:subject/>
  <dc:title>Приложение</dc:title>
</cp:coreProperties>
</file>