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КУРСКАЯ ОБЛАСТЬ МЕДВЕНСКИЙ РАЙОН 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ШНЕРЕУТЧАНСКОГО СЕЛЬСОВЕТА</w:t>
      </w:r>
    </w:p>
    <w:p>
      <w:pPr>
        <w:pStyle w:val="Normal"/>
        <w:pBdr>
          <w:bottom w:val="single" w:sz="8" w:space="1" w:color="000000"/>
        </w:pBdr>
        <w:spacing w:lineRule="atLeast" w:line="100"/>
        <w:jc w:val="center"/>
        <w:rPr>
          <w:b/>
          <w:b/>
        </w:rPr>
      </w:pPr>
      <w:r>
        <w:rPr>
          <w:b/>
        </w:rPr>
        <w:t>307048 Курская область Медвенский район с. Верхний Реутец</w:t>
      </w:r>
    </w:p>
    <w:p>
      <w:pPr>
        <w:pStyle w:val="Normal"/>
        <w:pBdr>
          <w:bottom w:val="single" w:sz="8" w:space="1" w:color="000000"/>
        </w:pBdr>
        <w:spacing w:lineRule="atLeast" w:line="100"/>
        <w:jc w:val="center"/>
        <w:rPr>
          <w:b/>
          <w:b/>
        </w:rPr>
      </w:pPr>
      <w:r>
        <w:rPr>
          <w:b/>
        </w:rPr>
        <w:t>тел: (8 471 46) 4-56-24; факс: (8 471 46) 4-56-24</w:t>
      </w:r>
    </w:p>
    <w:p>
      <w:pPr>
        <w:pStyle w:val="Normal"/>
        <w:pBdr>
          <w:bottom w:val="single" w:sz="8" w:space="1" w:color="000000"/>
        </w:pBdr>
        <w:spacing w:lineRule="atLeast" w:line="10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lang w:val="en-US"/>
        </w:rPr>
        <w:t>reyt</w:t>
      </w:r>
      <w:r>
        <w:rPr>
          <w:b/>
        </w:rPr>
        <w:t>-</w:t>
      </w:r>
      <w:r>
        <w:rPr>
          <w:b/>
          <w:lang w:val="en-US"/>
        </w:rPr>
        <w:t>m</w:t>
      </w:r>
      <w:r>
        <w:rPr>
          <w:b/>
        </w:rPr>
        <w:t>46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03.2024года                                            №9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ю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 Курской Области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«Редакция газеты «Курская правда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В. Афанасьеву</w:t>
      </w:r>
    </w:p>
    <w:p>
      <w:pPr>
        <w:pStyle w:val="Normal"/>
        <w:widowControl w:val="false"/>
        <w:spacing w:lineRule="atLeast" w:line="100"/>
        <w:ind w:firstLine="4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45"/>
        <w:jc w:val="center"/>
        <w:rPr/>
      </w:pPr>
      <w:r>
        <w:rPr>
          <w:b/>
          <w:sz w:val="26"/>
          <w:szCs w:val="26"/>
        </w:rPr>
        <w:t>Уважаемый Сергей Владимирович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Вышнереутча</w:t>
      </w:r>
      <w:r>
        <w:rPr>
          <w:sz w:val="28"/>
          <w:szCs w:val="28"/>
        </w:rPr>
        <w:t xml:space="preserve">нского сельсовета Медвенского района Курской области просит опубликовать в газете «Курская правда» следующие </w:t>
      </w:r>
      <w:r>
        <w:rPr>
          <w:b/>
          <w:sz w:val="28"/>
          <w:szCs w:val="28"/>
          <w:u w:val="single"/>
        </w:rPr>
        <w:t>изв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 проведении общего собрания участников долевой собственности на земельный участок с кадастровым номером 46:15:000000:1135</w:t>
      </w:r>
      <w:r>
        <w:rPr/>
        <w:t xml:space="preserve"> </w:t>
      </w:r>
      <w:r>
        <w:rPr>
          <w:b/>
          <w:bCs/>
          <w:sz w:val="28"/>
          <w:szCs w:val="28"/>
        </w:rPr>
        <w:t>из земель сельскохозяйственного назначения</w:t>
      </w:r>
      <w:r>
        <w:rPr>
          <w:b/>
          <w:sz w:val="28"/>
          <w:szCs w:val="28"/>
        </w:rPr>
        <w:t>, расположенный по адресу: Курская область, Медвенский район, Любачанский сельсовет</w:t>
      </w:r>
      <w:r>
        <w:rPr>
          <w:sz w:val="28"/>
          <w:szCs w:val="28"/>
        </w:rPr>
        <w:t>, следующего содержания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«Извещение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</w:t>
      </w:r>
      <w:r>
        <w:rPr>
          <w:b/>
          <w:sz w:val="28"/>
          <w:szCs w:val="28"/>
        </w:rPr>
        <w:t>46:15:000000:1135</w:t>
      </w:r>
      <w:r>
        <w:rPr>
          <w:b/>
          <w:sz w:val="26"/>
          <w:szCs w:val="26"/>
        </w:rPr>
        <w:t>, расположенный по адресу: Курская область, Медвенский район, Любачанский сельсовет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Администрация Вышнереутчанского сельсовета Медвенского района Курской области по предложению </w:t>
      </w:r>
      <w:bookmarkStart w:id="0" w:name="_Hlk98779495"/>
      <w:r>
        <w:rPr>
          <w:sz w:val="28"/>
          <w:szCs w:val="28"/>
        </w:rPr>
        <w:t>участника долевой собственности Легостаева В.А.извещает других участников долевой собственности на земельный участок из земель сельскохозяйственного назначения с кадастровым номером</w:t>
      </w:r>
      <w:bookmarkEnd w:id="0"/>
      <w:r>
        <w:rPr>
          <w:sz w:val="28"/>
          <w:szCs w:val="28"/>
        </w:rPr>
        <w:t xml:space="preserve"> 46:15:000000:1135</w:t>
      </w:r>
      <w:bookmarkStart w:id="1" w:name="_GoBack"/>
      <w:bookmarkEnd w:id="1"/>
      <w:r>
        <w:rPr>
          <w:sz w:val="28"/>
          <w:szCs w:val="28"/>
        </w:rPr>
        <w:t xml:space="preserve">,расположенного по адресу: обл. Курская, р-н Медвенский район, Вышнереутчанский сельсовет, о проведении « 18 »мая2024г.в 10 часов 00 минут общего собрания участников долевой собственности </w:t>
      </w:r>
      <w:bookmarkStart w:id="2" w:name="_Hlk98779632"/>
      <w:r>
        <w:rPr>
          <w:sz w:val="28"/>
          <w:szCs w:val="28"/>
        </w:rPr>
        <w:t xml:space="preserve">по адресу: </w:t>
      </w:r>
      <w:bookmarkEnd w:id="2"/>
      <w:r>
        <w:rPr>
          <w:sz w:val="28"/>
          <w:szCs w:val="28"/>
        </w:rPr>
        <w:t xml:space="preserve">по адресу: </w:t>
      </w:r>
      <w:hyperlink r:id="rId2" w:tgtFrame="_blank">
        <w:r>
          <w:rPr>
            <w:rStyle w:val="InternetLink"/>
            <w:sz w:val="28"/>
            <w:szCs w:val="28"/>
          </w:rPr>
          <w:t>307048, Курская Область,  р-н Медвенский, с.п. Вышнереутчанский Сельсовет, с Верхний Реутец</w:t>
        </w:r>
      </w:hyperlink>
      <w:r>
        <w:rPr>
          <w:sz w:val="28"/>
          <w:szCs w:val="28"/>
        </w:rPr>
        <w:t xml:space="preserve"> (здание Администрации Вышнереутчанского сельсовета)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 регистрации участников собрания в 09часов 30 минут, окончание регистрации участников собрания в 10 часов 00 мин. Для регистрации при себе иметь документы, удостоверяющие личность, и документы, удостоверяющие право на земельную долю, для представителей собственников документы, подтверждающие полномочия представителя участника долевой собственности, и документы, удостоверяющие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общего собрания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общего собр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 избрании председателя и секретаря общего собрания участников долевой собственности, членов счетной комиссии общего собрания участников долев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условий договора аренды земельного участка, находящегося в долевой собственности, с КФХ Каракулина Э.А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выборе 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, в том числе об объеме и о сроках таки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документами по вопросам, вынесенным на обсуждение общего собрания, можно: Курская обл., Медвенский район, п. Любач, база КФХ Каракулина Э.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46:15:000000:1139, расположенный по адресу: Курская область, Медвенский район, Любачанский сельсовет</w:t>
      </w:r>
      <w:r>
        <w:rPr>
          <w:sz w:val="28"/>
          <w:szCs w:val="28"/>
        </w:rPr>
        <w:t>, следующего содержа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sz w:val="26"/>
          <w:szCs w:val="26"/>
        </w:rPr>
        <w:t xml:space="preserve">Извещение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</w:t>
      </w:r>
      <w:r>
        <w:rPr>
          <w:b/>
          <w:sz w:val="28"/>
          <w:szCs w:val="28"/>
        </w:rPr>
        <w:t>46:15:000000:1139</w:t>
      </w:r>
      <w:r>
        <w:rPr>
          <w:b/>
          <w:sz w:val="26"/>
          <w:szCs w:val="26"/>
        </w:rPr>
        <w:t>, расположенный по адресу: Курская область, Медвенский район, Любачанский сельсовет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Администрация Вышнереутчанского сельсовета Медвенского района Курской области по предложению участника долевой собственности Беляевой Л.А.извещает других участников долевой собственности на земельный участок из земель сельскохозяйственного назначения с кадастровым номером46:15:000000:1139,расположенного по адресу: обл. Курская, р-н Медвенский район, Вышнереутчанский сельсовет, о проведении                            «18 »мая2024г.в 10 часов 00 минут общего собрания участников долевой собственности по адресу: по адресу: </w:t>
      </w:r>
      <w:hyperlink r:id="rId3" w:tgtFrame="_blank">
        <w:r>
          <w:rPr>
            <w:rStyle w:val="InternetLink"/>
            <w:sz w:val="28"/>
            <w:szCs w:val="28"/>
          </w:rPr>
          <w:t>307048, Курская Область, м.р-н Медвенский, с.п. Вышнереутчанский Сельсовет, с Верхний Реутец</w:t>
        </w:r>
      </w:hyperlink>
      <w:r>
        <w:rPr>
          <w:sz w:val="28"/>
          <w:szCs w:val="28"/>
        </w:rPr>
        <w:t xml:space="preserve"> (здание Администрации Вышнереутчанского сельсовета)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 регистрации участников собрания в 09часов 30 минут, окончание регистрации участников собрания в 10 часов 00 мин. Для регистрации при себе иметь документы, удостоверяющие личность, и документы, удостоверяющие право на земельную долю, для представителей собственников документы, подтверждающие полномочия представителя участника долевой собственности, и документы, удостоверяющие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общего собрания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общего собр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 избрании председателя и секретаря общего собрания участников долевой собственности, членов счетной комиссии общего собрания участников долев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условий договора аренды земельного участка, находящегося в долевой собственности, с КФХ Каракулина Э.А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выборе 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, в том числе об объеме и о сроках таки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документами по вопросам, вынесенным на обсуждение общего собрания, можно: Курская обл., Медвенский район, п. Любач, база КФХ Каракулина Э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общего собрания участников долевой собственности на земельный участок с кадастровым номером 46:15:000000:1143 </w:t>
      </w:r>
      <w:r>
        <w:rPr>
          <w:b/>
          <w:bCs/>
          <w:sz w:val="28"/>
          <w:szCs w:val="28"/>
        </w:rPr>
        <w:t>из земель сельскохозяйственного назначения</w:t>
      </w:r>
      <w:r>
        <w:rPr>
          <w:b/>
          <w:sz w:val="28"/>
          <w:szCs w:val="28"/>
        </w:rPr>
        <w:t>, расположенный по адресу: Курская область, Медвенский район, Любачанский сельсовет</w:t>
      </w:r>
      <w:r>
        <w:rPr>
          <w:sz w:val="28"/>
          <w:szCs w:val="28"/>
        </w:rPr>
        <w:t>, следующего содержания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«Извещение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</w:t>
      </w:r>
      <w:r>
        <w:rPr>
          <w:b/>
          <w:sz w:val="28"/>
          <w:szCs w:val="28"/>
        </w:rPr>
        <w:t>46:15:000000:1143</w:t>
      </w:r>
      <w:r>
        <w:rPr>
          <w:b/>
          <w:sz w:val="26"/>
          <w:szCs w:val="26"/>
        </w:rPr>
        <w:t>, расположенный по адресу: Курская область, Медвенский район, Любачанский сельсовет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Администрация Вышнереутчанского сельсовета Медвенского района Курской области по предложению участника долевой собственности Лащевой Л.В.извещает других участников долевой собственности на земельный участок из земель сельскохозяйственного назначения с кадастровым номером 46:15:000000:1143,расположенного по адресу: обл. Курская, р-н Медвенский район, Вышнереутчанский сельсовет, о проведении « 18 »мая2024г.в 10 часов 00 минут общего собрания участников долевой собственности по адресу: по адресу: </w:t>
      </w:r>
      <w:hyperlink r:id="rId4" w:tgtFrame="_blank">
        <w:r>
          <w:rPr>
            <w:rStyle w:val="InternetLink"/>
            <w:sz w:val="28"/>
            <w:szCs w:val="28"/>
          </w:rPr>
          <w:t>307048, Курская Область, р-н Медвенский, с.п. Вышнереутчанский Сельсовет, с Верхний Реутец</w:t>
        </w:r>
      </w:hyperlink>
      <w:r>
        <w:rPr>
          <w:sz w:val="28"/>
          <w:szCs w:val="28"/>
        </w:rPr>
        <w:t xml:space="preserve"> (здание Администрации Вышнереутчанского сельсовета)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 регистрации участников собрания в 09часов 30 минут, окончание регистрации участников собрания в 10 часов 00 мин. Для регистрации при себе иметь документы, удостоверяющие личность, и документы, удостоверяющие право на земельную долю, для представителей собственников документы, подтверждающие полномочия представителя участника долевой собственности, и документы, удостоверяющие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общего собрания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общего собр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 избрании председателя и секретаря общего собрания участников долевой собственности, членов счетной комиссии общего собрания участников долев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условий договора аренды земельного участка, находящегося в долевой собственности, с КФХ Каракулина Э.А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выборе 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, в том числе об объеме и о сроках таки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документами по вопросам, вынесенным на обсуждение общего собрания, можно: Курская обл., Медвенский район, п. Любач, база КФХ Каракулина Э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общего собрания участников долевой собственности на земельный участок с кадастровым номером 46:15:082306:122</w:t>
      </w:r>
      <w:r>
        <w:rPr/>
        <w:t xml:space="preserve"> </w:t>
      </w:r>
      <w:r>
        <w:rPr>
          <w:b/>
          <w:bCs/>
          <w:sz w:val="28"/>
          <w:szCs w:val="28"/>
        </w:rPr>
        <w:t>из земель сельскохозяйственного назначения</w:t>
      </w:r>
      <w:r>
        <w:rPr>
          <w:b/>
          <w:sz w:val="28"/>
          <w:szCs w:val="28"/>
        </w:rPr>
        <w:t>, расположенный по адресу: Курская область, Медвенский район, Любачанский сельсовет</w:t>
      </w:r>
      <w:r>
        <w:rPr>
          <w:sz w:val="28"/>
          <w:szCs w:val="28"/>
        </w:rPr>
        <w:t>,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«</w:t>
      </w:r>
      <w:r>
        <w:rPr>
          <w:b/>
          <w:sz w:val="26"/>
          <w:szCs w:val="26"/>
        </w:rPr>
        <w:t xml:space="preserve">Извещение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</w:t>
      </w:r>
      <w:r>
        <w:rPr>
          <w:b/>
          <w:sz w:val="28"/>
          <w:szCs w:val="28"/>
        </w:rPr>
        <w:t>46:15:082306:122</w:t>
      </w:r>
      <w:r>
        <w:rPr>
          <w:b/>
          <w:sz w:val="26"/>
          <w:szCs w:val="26"/>
        </w:rPr>
        <w:t>, расположенный по адресу: Курская область, Медвенский район, Любачанский сельсовет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Администрация Вышнереутчанского сельсовета Медвенского района Курской области по предложению участника долевой собственности Нарыковой В.П.извещает других участников долевой собственности на земельный участок из земель сельскохозяйственного назначения с кадастровым номером 46:15:082306:122,расположенного по адресу: обл. Курская, р-н Медвенский район, Вышнереутчанский сельсовет, о проведении « 18 »мая2024г.в 10 часов 00 минут общего собрания участников долевой собственности по адресу: по адресу: </w:t>
      </w:r>
      <w:hyperlink r:id="rId5" w:tgtFrame="_blank">
        <w:r>
          <w:rPr>
            <w:rStyle w:val="InternetLink"/>
            <w:sz w:val="28"/>
            <w:szCs w:val="28"/>
          </w:rPr>
          <w:t>307048, Курская Область, р-н Медвенский, с.п. Вышнереутчанский Сельсовет, с Верхний Реутец</w:t>
        </w:r>
      </w:hyperlink>
      <w:r>
        <w:rPr>
          <w:sz w:val="28"/>
          <w:szCs w:val="28"/>
        </w:rPr>
        <w:t xml:space="preserve"> (здание Администрации Вышнереутчанского сельсовета)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 регистрации участников собрания в 09часов 30 минут, окончание регистрации участников собрания в 10 часов 00 мин. Для регистрации при себе иметь документы, удостоверяющие личность, и документы, удостоверяющие право на земельную долю, для представителей собственников документы, подтверждающие полномочия представителя участника долевой собственности, и документы, удостоверяющие лич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общего собр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общего собр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 избрании председателя и секретаря общего собрания участников долевой собственности, членов счетной комиссии общего собрания участников долев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условий договора аренды земельного участка, находящегося в долевой собственности, с КФХ Каракулина Э.А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выборе 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, в том числе об объеме и о сроках таки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документами по вопросам, вынесенным на обсуждение общего собрания, можно: Курская обл., Медвенский район, п. Любач, база КФХ Каракулина Э.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плату гарантируем.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лава Вышнереутчанского сельсовета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Медвенского района                                                                         А.Г.Якунин</w:t>
      </w:r>
    </w:p>
    <w:sectPr>
      <w:type w:val="nextPage"/>
      <w:pgSz w:w="11906" w:h="16838"/>
      <w:pgMar w:left="1531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source=exp-counterparty_entity&amp;text=307048, &#1050;&#1091;&#1088;&#1089;&#1082;&#1072;&#1103; &#1054;&#1073;&#1083;&#1072;&#1089;&#1090;&#1100;, &#1084;.&#1088;-&#1085; &#1052;&#1077;&#1076;&#1074;&#1077;&#1085;&#1089;&#1082;&#1080;&#1081;, &#1089;.&#1087;. &#1042;&#1099;&#1096;&#1085;&#1077;&#1088;&#1077;&#1091;&#1090;&#1095;&#1072;&#1085;&#1089;&#1082;&#1080;&#1081; &#1057;&#1077;&#1083;&#1100;&#1089;&#1086;&#1074;&#1077;&#1090;, &#1089; &#1042;&#1077;&#1088;&#1093;&#1085;&#1080;&#1081; &#1056;&#1077;&#1091;&#1090;&#1077;&#1094;" TargetMode="External"/><Relationship Id="rId3" Type="http://schemas.openxmlformats.org/officeDocument/2006/relationships/hyperlink" Target="https://yandex.ru/maps/?source=exp-counterparty_entity&amp;text=307048, &#1050;&#1091;&#1088;&#1089;&#1082;&#1072;&#1103; &#1054;&#1073;&#1083;&#1072;&#1089;&#1090;&#1100;, &#1084;.&#1088;-&#1085; &#1052;&#1077;&#1076;&#1074;&#1077;&#1085;&#1089;&#1082;&#1080;&#1081;, &#1089;.&#1087;. &#1042;&#1099;&#1096;&#1085;&#1077;&#1088;&#1077;&#1091;&#1090;&#1095;&#1072;&#1085;&#1089;&#1082;&#1080;&#1081; &#1057;&#1077;&#1083;&#1100;&#1089;&#1086;&#1074;&#1077;&#1090;, &#1089; &#1042;&#1077;&#1088;&#1093;&#1085;&#1080;&#1081; &#1056;&#1077;&#1091;&#1090;&#1077;&#1094;" TargetMode="External"/><Relationship Id="rId4" Type="http://schemas.openxmlformats.org/officeDocument/2006/relationships/hyperlink" Target="https://yandex.ru/maps/?source=exp-counterparty_entity&amp;text=307048, &#1050;&#1091;&#1088;&#1089;&#1082;&#1072;&#1103; &#1054;&#1073;&#1083;&#1072;&#1089;&#1090;&#1100;, &#1084;.&#1088;-&#1085; &#1052;&#1077;&#1076;&#1074;&#1077;&#1085;&#1089;&#1082;&#1080;&#1081;, &#1089;.&#1087;. &#1042;&#1099;&#1096;&#1085;&#1077;&#1088;&#1077;&#1091;&#1090;&#1095;&#1072;&#1085;&#1089;&#1082;&#1080;&#1081; &#1057;&#1077;&#1083;&#1100;&#1089;&#1086;&#1074;&#1077;&#1090;, &#1089; &#1042;&#1077;&#1088;&#1093;&#1085;&#1080;&#1081; &#1056;&#1077;&#1091;&#1090;&#1077;&#1094;" TargetMode="External"/><Relationship Id="rId5" Type="http://schemas.openxmlformats.org/officeDocument/2006/relationships/hyperlink" Target="https://yandex.ru/maps/?source=exp-counterparty_entity&amp;text=307048, &#1050;&#1091;&#1088;&#1089;&#1082;&#1072;&#1103; &#1054;&#1073;&#1083;&#1072;&#1089;&#1090;&#1100;, &#1084;.&#1088;-&#1085; &#1052;&#1077;&#1076;&#1074;&#1077;&#1085;&#1089;&#1082;&#1080;&#1081;, &#1089;.&#1087;. &#1042;&#1099;&#1096;&#1085;&#1077;&#1088;&#1077;&#1091;&#1090;&#1095;&#1072;&#1085;&#1089;&#1082;&#1080;&#1081; &#1057;&#1077;&#1083;&#1100;&#1089;&#1086;&#1074;&#1077;&#1090;, &#1089; &#1042;&#1077;&#1088;&#1093;&#1085;&#1080;&#1081; &#1056;&#1077;&#1091;&#1090;&#1077;&#1094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59:00Z</dcterms:created>
  <dc:creator>Lubach1</dc:creator>
  <dc:description/>
  <dc:language>en-US</dc:language>
  <cp:lastModifiedBy>Зам.Гл.В.Реут</cp:lastModifiedBy>
  <cp:lastPrinted>2018-02-14T08:12:00Z</cp:lastPrinted>
  <dcterms:modified xsi:type="dcterms:W3CDTF">2024-03-26T13:59:00Z</dcterms:modified>
  <cp:revision>2</cp:revision>
  <dc:subject/>
  <dc:title/>
</cp:coreProperties>
</file>