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Медвенского района добилась соблюдения требований санитарно-эпидемиологического законодательства в садах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едвенского района в марте 2023 года проведена проверка соблюдения санитарно-эпидемиологического законодательства, в ходе которой выявлены нарушения федерального законодательства в деятельности дошкольных образовательных учреждени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огласно статьи 41 Федерального закона № 273-ФЗ от 29.12.2012 № 273-ФЗ «Об образовании в Российской Федерации»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 соблюдение государственных санитарно-эпидемиологических правил и нормативов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татье 28 Федерального закона от 30.03.1999 № 52</w:t>
        <w:noBreakHyphen/>
        <w:t>ФЗ «О санитарно-эпидемиологическом благополучии населения» также установлено, что в дошкольных образовательных организациях должны осуществляться меры по профилактике заболеваний, сохранению и укреплению здоровья обучающихся и воспитанников, а также выполняться требования санитарного законодательств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сновании пункта 2.11.5 СанПиН 2.4.3648-20 «Санитарно</w:t>
        <w:noBreakHyphen/>
        <w:t>эпидемиологические требования к организации воспитания и 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, постельные принадлежности должны подвергаться химической чистке или дезинфекционной обработке один раз в год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2 садах и 3 школах, постельные принадлежности, в том числе, матрацы, подушки, одеяла, предоставляемые в пользование детям, химической чистке или дезинфекционной обработке в 2021, 2022 годах и истекшем периоде 2023 года не подвергались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ельные часто являются местом обитания пылевых клещей. Несвоевременная обработка постельного белья может негативно сказаться на здоровье несовершеннолетних и стать причиной возникновения у детей аллергических реакций. Договор со специализированной организацией на оказание услуг по химической чистке или дезинфекционной обработке постельных принадлежностей не заключалс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целях устранения нарушений закона 06.03.2023 прокурором района в адрес руководителей пяти образовательных учреждений внесены представления. В настоящее время всеми образовательными учреждениями района заключены договоры на оказание услуг по дезинфекции постельных принадлежностей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 Медвенского района, Н.В. Б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5:00Z</dcterms:created>
  <dc:creator>PC-038</dc:creator>
  <dc:description/>
  <cp:keywords/>
  <dc:language>en-US</dc:language>
  <cp:lastModifiedBy>Бурова Наталья Владимировна</cp:lastModifiedBy>
  <cp:lastPrinted>2019-05-15T15:25:00Z</cp:lastPrinted>
  <dcterms:modified xsi:type="dcterms:W3CDTF">2023-05-11T05:43:00Z</dcterms:modified>
  <cp:revision>34</cp:revision>
  <dc:subject/>
  <dc:title/>
</cp:coreProperties>
</file>