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18.04.2022г.                                          № 38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 внесении дополнений в 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Администрации Вышнереутчанского  сельсове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Медвенского района от 23.04.2019 № 29-па «Об утверждени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оложения «О порядке оформления разрешения н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вырубку деревьев и кустарников на территори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ышнереутчанского сельсовета Медвенского района»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оответствии с Гражданским кодексом РФ, Федеральным законом от 04.05.2011 № 99-ФЗ (с изменениями и дополнениями) «О лицензировании отдельных видов деятельности», Федеральным законом от 26.07.2006 № 135-ФЗ (с изменениями и дополнениями) «О защите конкуренции», Федеральным законом от 06.10.2003 № 131-ФЗ «Об основных принципах организации местного самоуправления в Российской Федерации», Уставом муниципального образования «Вышнереутчанский сельсовет» Медвенского района Курской области, Администрация Вышнереутчанского  сельсовета Медвенского района ПОСТАНОВЛЯЕТ:</w:t>
      </w:r>
    </w:p>
    <w:p>
      <w:pPr>
        <w:pStyle w:val="Normal"/>
        <w:jc w:val="both"/>
        <w:rPr/>
      </w:pPr>
      <w:r>
        <w:rPr>
          <w:lang w:eastAsia="ru-RU"/>
        </w:rPr>
        <w:t>1. Внести в Положения «О порядке оформления разрешения на вырубку деревьев и кустарников на территории Вышнереутчанского сельсовета Медвенского района», утвержденное постановлением Администрации Вышнереутчанского сельсовета Медвенского района от 23.04.2019 №29-па, следующие дополн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1.Пункт 3.7. раздела 3 дополнить абзацем следующего содерж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».</w:t>
      </w:r>
    </w:p>
    <w:p>
      <w:pPr>
        <w:pStyle w:val="Normal"/>
        <w:jc w:val="both"/>
        <w:rPr/>
      </w:pPr>
      <w:r>
        <w:rPr>
          <w:lang w:eastAsia="ru-RU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4-19T10:16:00Z</cp:lastPrinted>
  <dcterms:modified xsi:type="dcterms:W3CDTF">2022-04-19T07:16:00Z</dcterms:modified>
  <cp:revision>13</cp:revision>
  <dc:subject/>
  <dc:title>РОССИЙСКАЯ  ФЕДЕРАЦИЯ</dc:title>
</cp:coreProperties>
</file>